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仿宋" w:hAnsi="仿宋" w:eastAsia="仿宋" w:cs="微软雅黑"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仿宋" w:hAnsi="仿宋" w:cs="微软雅黑" w:eastAsia="仿宋"/>
          <w:color w:val="000000"/>
          <w:kern w:val="0"/>
          <w:sz w:val="36"/>
          <w:szCs w:val="36"/>
          <w:shd w:fill="FFFFFF" w:val="clear"/>
          <w:lang w:eastAsia="zh-CN"/>
        </w:rPr>
        <w:t>北京市思诚朝阳门社区基金会项目管理办法</w:t>
      </w:r>
    </w:p>
    <w:p>
      <w:pPr>
        <w:pStyle w:val="Normal"/>
        <w:widowControl/>
        <w:jc w:val="center"/>
        <w:rPr>
          <w:rStyle w:val="StrongEmphasis"/>
          <w:rFonts w:ascii="仿宋" w:hAnsi="仿宋" w:eastAsia="仿宋" w:cs="微软雅黑"/>
          <w:color w:val="000000"/>
          <w:kern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Normal"/>
        <w:widowControl/>
        <w:ind w:firstLine="63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第一条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 为规范北京市思诚朝阳门社区基金会（以下简称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）项目的管理，确保项目运行的合法、规范、高效，实现项目的预期目标，维护本基金会、捐赠方和受益方的合法权益，根据国务院《基金会管理条例》和《北京市思诚朝阳门社区基金会章程》的规定、特制定本规定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第二条 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实施的项目包括资助型项目和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直接执行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型项目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第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条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秘书处负责制定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度项目计划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报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理事会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审议通过后执行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第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条 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配备专职人员，行使项目管理职能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第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条 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秘书处对项目管理负全责，落实项目管理责任人和项目财务责任人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（一）项目管理责任人的主要职责是：负责项目的开发、立项和申报，组织项目的实施、检查和验收，落实项目的日常管理，报告项目执行结果，对项目执行情况及时提出书面报告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（二）项目财务责任人的主要责任是：负责项目资金的收支往来结算，检查、监督、管理项目资金的安全、有效使用，积极配合组织项目验收和终结审计工作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br/>
        <w:t xml:space="preserve">     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第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条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 根据《北京市思诚朝阳门社区基金会章程》的办会宗旨和工作范围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立项应遵循的基本原则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（一）符合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章程的有关规定；</w:t>
      </w:r>
    </w:p>
    <w:p>
      <w:pPr>
        <w:pStyle w:val="Style14"/>
        <w:widowControl/>
        <w:spacing w:lineRule="atLeast" w:line="330" w:before="0" w:after="0"/>
        <w:ind w:left="638" w:right="0" w:hanging="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符合社区居民需求；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三）充分尊重捐赠方意愿；</w:t>
      </w:r>
    </w:p>
    <w:p>
      <w:pPr>
        <w:pStyle w:val="Style14"/>
        <w:widowControl/>
        <w:spacing w:lineRule="atLeast" w:line="330" w:before="0" w:after="0"/>
        <w:ind w:left="638" w:right="0" w:hanging="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四）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综合考虑项目的公益性、可行性和实效性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立项规定</w:t>
      </w:r>
    </w:p>
    <w:p>
      <w:pPr>
        <w:pStyle w:val="Style14"/>
        <w:widowControl/>
        <w:numPr>
          <w:ilvl w:val="0"/>
          <w:numId w:val="2"/>
        </w:numPr>
        <w:spacing w:lineRule="atLeast" w:line="330" w:before="0" w:after="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按捐赠人意愿的项目立项规定</w:t>
      </w:r>
    </w:p>
    <w:p>
      <w:pPr>
        <w:pStyle w:val="Style14"/>
        <w:widowControl/>
        <w:spacing w:lineRule="atLeast" w:line="330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捐赠者有明确意愿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及指定用途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并符合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章程宗旨的项目可直接立项；</w:t>
      </w:r>
    </w:p>
    <w:p>
      <w:pPr>
        <w:pStyle w:val="Style14"/>
        <w:widowControl/>
        <w:spacing w:lineRule="atLeast" w:line="33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捐赠者无明确受赠者的由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项目管理部向捐赠者提出建议供选择；无捐赠意愿的，捐赠款列入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基金，作为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自主立项项目的经费；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</w:rPr>
        <w:t>根据捐赠者意愿，经实地考察和论证，提出项目建议书，并征得捐赠者同意后，由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法定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</w:rPr>
        <w:t>代表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</w:rPr>
        <w:t>（或授权委托人）同捐赠方正式签署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eastAsia="zh-CN"/>
        </w:rPr>
        <w:t>定向捐款协议书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atLeast" w:line="33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4.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根据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eastAsia="zh-CN"/>
        </w:rPr>
        <w:t>定向捐款协议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由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代表同受赠者方或其执行机构的代表签署项目执行协议。</w:t>
      </w:r>
    </w:p>
    <w:p>
      <w:pPr>
        <w:pStyle w:val="Style14"/>
        <w:widowControl/>
        <w:spacing w:lineRule="atLeast" w:line="33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捐赠者不愿明确指定用途的，其捐赠款列入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自主立项项目。</w:t>
      </w:r>
    </w:p>
    <w:p>
      <w:pPr>
        <w:pStyle w:val="Style14"/>
        <w:widowControl/>
        <w:spacing w:lineRule="atLeast" w:line="330" w:before="0" w:after="0"/>
        <w:ind w:left="638" w:right="0" w:hanging="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自主制定项目立项规定</w:t>
      </w:r>
    </w:p>
    <w:p>
      <w:pPr>
        <w:pStyle w:val="Style14"/>
        <w:widowControl/>
        <w:spacing w:lineRule="atLeast" w:line="33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由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秘书处负责制定项目计划书和项目实施办法；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color w:val="000000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项目计划书和项目实施办法，经民主集中讨论、认真进行评估，获得一致通过后制作项目书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资金规模较大的项目需有考察报告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；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</w:t>
      </w:r>
      <w:r>
        <w:rPr>
          <w:rStyle w:val="StrongEmphasis"/>
          <w:rFonts w:eastAsia="宋体" w:cs="宋体" w:ascii="宋体" w:hAnsi="宋体"/>
          <w:b w:val="false"/>
          <w:color w:val="000000"/>
          <w:sz w:val="32"/>
          <w:szCs w:val="32"/>
          <w:shd w:fill="FFFFFF" w:val="clear"/>
        </w:rPr>
        <w:t xml:space="preserve"> 3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项目计划书和项目实施办法经秘书长审批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没有列入年度计划的项目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报理事会审议通过；</w:t>
      </w:r>
    </w:p>
    <w:p>
      <w:pPr>
        <w:pStyle w:val="Style14"/>
        <w:widowControl/>
        <w:spacing w:lineRule="atLeast" w:line="33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4.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资助型项目由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代表同受资助机构的代表签署资助项目协议书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或项目合作协议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atLeast" w:line="330" w:before="0" w:after="0"/>
        <w:ind w:left="0" w:right="0" w:firstLine="63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立项程序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  <w:t xml:space="preserve">  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一）根据第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条和第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条的立项原则与规定，对于捐赠者指定立项实施的项目，由申请项目实施的捐赠者按善款募集情况，向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报送项目立项申请书及项目实施方案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  <w:t xml:space="preserve">  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秘书处对立项申报材料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进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行审查，必要时开展适当的项目前期调研。在此基础上，提出书面的项目前期调研报告、项目立项申报材料审查意见和建议纳入评审项目的名单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三）对于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自主立项实施的项目，由秘书处负责编写项目立项申请书和项目实施方案，列入评审项目的名单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四）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召开项目立项评审会，根据项目评审会结果，对申请的项目进行分类立项审批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五）按捐赠人意愿申请立项的项目审批，必须由秘书处提出立项建议，报理事长批准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重要项目需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经理事会审议通过方可立项；属于非定向捐赠，由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自主立项实施的项目，由秘书处提出立项建议，报经理事长批准后即可立项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施行项目合同制管理，对实施项目进行全过程监管，确保项目资金按时到位、项目运营通畅、项目成效显著、社会反响良好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十条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由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与项目实施单位签署项目实施合同，明确约定项目的预期目标、项目内容、考核指标、付款条件、项目实施负责人（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以下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简称项目负责人）、各方的责任以及违约责任等，并把项目实施合同作为本基金会检查项目执行情况、项目验收及拨付项目资金的主要依据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具体项目的负责人由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秘书处和项目实施单位共同确定。项目负责人对管理所执行的项目负全责。其主要职责是：负责项目实施合同的执行，落实项目配套资金的足额到位；组织项目的具体执行；负责项目的日常管理；负责项目的自查验收及验收材料准备，配合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秘书处对项目进行检查和验收，及时向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报告项目执行进展情况及其结果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实行项目全过程监管制度。项目责任人要对项目的执行情况进行全过程监管，确保项目按项目实施合同、项目实施方案、实施计划有序推进。自觉接受国家审计部门、业务主管部门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财务、审计的监督检查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秘书处实行项目监管人制度，按项目把管理责任落实到人。项目监管人的主要职责是：随机或定期检查监督项目执行情况，监督项目负责人的工作成效，处理项目执行中出现的问题，推进实现项目的预期目标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严格按照国务院《基金会管理条例》、《北京市思诚朝阳门社区基金会财务管理规定》以及国家有关法律法规对项目资金进行规范化管理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对项目资金实行预算制管理。由项目负责人根据项目实施合同以及批准的项目立项报告、实施方案，报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秘书处和财务部门审核后，依据权限范围由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理事长或秘书长批准后执行。</w:t>
      </w:r>
      <w:r>
        <w:rPr>
          <w:rFonts w:ascii="宋体" w:hAnsi="宋体" w:cs="宋体"/>
          <w:color w:val="000000"/>
          <w:sz w:val="32"/>
          <w:szCs w:val="32"/>
          <w:shd w:fill="auto" w:val="clear"/>
          <w:lang w:eastAsia="zh-CN"/>
        </w:rPr>
        <w:t>项目经费</w:t>
      </w:r>
      <w:r>
        <w:rPr>
          <w:rFonts w:eastAsia="宋体" w:cs="宋体" w:ascii="宋体" w:hAnsi="宋体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shd w:fill="auto" w:val="clear"/>
          <w:lang w:val="en-US" w:eastAsia="zh-CN"/>
        </w:rPr>
        <w:t>万元以下由秘书长批准，</w:t>
      </w:r>
      <w:r>
        <w:rPr>
          <w:rFonts w:eastAsia="宋体" w:cs="宋体" w:ascii="宋体" w:hAnsi="宋体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shd w:fill="auto" w:val="clear"/>
          <w:lang w:val="en-US" w:eastAsia="zh-CN"/>
        </w:rPr>
        <w:t>万元以上主管理事或副理事长批准，</w:t>
      </w:r>
      <w:r>
        <w:rPr>
          <w:rFonts w:eastAsia="宋体" w:cs="宋体" w:ascii="宋体" w:hAnsi="宋体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shd w:fill="auto" w:val="clear"/>
          <w:lang w:val="en-US" w:eastAsia="zh-CN"/>
        </w:rPr>
        <w:t>万元以上理事长批准。</w:t>
      </w:r>
      <w:r>
        <w:rPr>
          <w:rFonts w:eastAsia="宋体" w:cs="宋体" w:ascii="宋体" w:hAnsi="宋体"/>
          <w:color w:val="000000"/>
          <w:sz w:val="32"/>
          <w:szCs w:val="32"/>
          <w:shd w:fill="auto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依据项目实施合同付款条件、项目进度、检查与验收结果，向项目实施单位拨付项目资金，项目实施单位向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提供合法、有效的正规票据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项目实施单位必须切实按照项目合同对项目资金实行严格管理，确保项目资金的合法、合理、规范、高效使用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项目实施单位在项目执行完毕的一个月内对照项目实施合同，按要求完成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项目阶段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报告及所需上报的验收材料，并上报秘书处，提请朝基会开展项目验收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  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十九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秘书处收到项目实施单位自查验收报告的一个月内，对自查验收报告及验收材料提出审查意见，采用会议评审验收方式或现场验收方式验收。</w:t>
      </w:r>
    </w:p>
    <w:p>
      <w:pPr>
        <w:pStyle w:val="Style14"/>
        <w:widowControl/>
        <w:spacing w:lineRule="atLeast" w:line="330" w:before="0" w:after="0"/>
        <w:ind w:left="0" w:right="0" w:firstLine="63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二十条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对验收不合格项目的实施单位和项目负责人及项目监管人，若造成严重损失或有其他违法违规行为的，应依法追究项目负责人、监管人的责任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二十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项目验收结果在对外公布前，须报经秘书长同意，必要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应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请示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主管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理事或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副理事长、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理事长同意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二十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项目执行单位要及时、完整为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收集、整理、提供项目实施过程中的相关图片、视频及文字材料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二十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秘书处根据项目进展情况，利用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官方网站或其他媒体大力宣传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本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与执行单位实施项目合作的进展及其成效；大力宣传并树立捐赠方积极承担企业社会责任的良好形象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二十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本办法经理事会通过后，公布执行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第二十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本办法由北京思诚朝阳门社区基金会秘书处负责解释。</w:t>
      </w:r>
    </w:p>
    <w:p>
      <w:pPr>
        <w:pStyle w:val="Style14"/>
        <w:widowControl/>
        <w:shd w:fill="FFFFFF" w:val="clear"/>
        <w:spacing w:lineRule="atLeast" w:line="300" w:before="180" w:after="180"/>
        <w:ind w:left="0" w:right="0" w:firstLine="630"/>
        <w:rPr/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第二十六条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本制度</w:t>
      </w:r>
      <w:r>
        <w:rPr>
          <w:rFonts w:ascii="宋体" w:hAnsi="宋体" w:cs="宋体"/>
          <w:sz w:val="32"/>
          <w:szCs w:val="32"/>
        </w:rPr>
        <w:t>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日经第一届理事会第二次会议讨论通过</w:t>
      </w:r>
      <w:r>
        <w:rPr>
          <w:rFonts w:ascii="宋体" w:hAnsi="宋体" w:cs="宋体"/>
          <w:sz w:val="32"/>
          <w:szCs w:val="32"/>
          <w:lang w:eastAsia="zh-CN"/>
        </w:rPr>
        <w:t>生效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36:00Z</dcterms:created>
  <dc:creator>Administrator</dc:creator>
  <dc:description/>
  <dc:language>en-US</dc:language>
  <cp:lastModifiedBy>行者王</cp:lastModifiedBy>
  <cp:lastPrinted>2016-08-19T09:25:00Z</cp:lastPrinted>
  <dcterms:modified xsi:type="dcterms:W3CDTF">2018-12-19T02:36:26Z</dcterms:modified>
  <cp:revision>1</cp:revision>
  <dc:subject/>
  <dc:title>北京市思诚朝阳门社区基金会项目管理制度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