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left="-21" w:right="42" w:hanging="0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京财税〔</w:t>
      </w:r>
      <w:r>
        <w:rPr>
          <w:rFonts w:eastAsia="黑体;SimHei" w:cs="黑体;SimHei" w:ascii="黑体;SimHei" w:hAnsi="黑体;SimHei"/>
          <w:sz w:val="32"/>
        </w:rPr>
        <w:t>2023</w:t>
      </w:r>
      <w:r>
        <w:rPr>
          <w:rFonts w:ascii="黑体;SimHei" w:hAnsi="黑体;SimHei" w:cs="黑体;SimHei" w:eastAsia="黑体;SimHei"/>
          <w:sz w:val="32"/>
        </w:rPr>
        <w:t>〕</w:t>
      </w:r>
      <w:r>
        <w:rPr>
          <w:rFonts w:eastAsia="黑体;SimHei" w:cs="黑体;SimHei" w:ascii="黑体;SimHei" w:hAnsi="黑体;SimHei"/>
          <w:sz w:val="32"/>
        </w:rPr>
        <w:t>780</w:t>
      </w:r>
      <w:r>
        <w:rPr>
          <w:rFonts w:ascii="黑体;SimHei" w:hAnsi="黑体;SimHei" w:cs="黑体;SimHei" w:eastAsia="黑体;SimHei"/>
          <w:sz w:val="32"/>
        </w:rPr>
        <w:t>号</w:t>
      </w:r>
      <w:r>
        <w:rPr>
          <w:rFonts w:ascii="黑体;SimHei" w:hAnsi="黑体;SimHei" w:cs="黑体;SimHei" w:eastAsia="黑体;SimHei"/>
          <w:spacing w:val="-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4"/>
          <w:sz w:val="32"/>
          <w:szCs w:val="32"/>
        </w:rPr>
        <w:t>2</w:t>
      </w:r>
    </w:p>
    <w:p>
      <w:pPr>
        <w:pStyle w:val="Normal"/>
        <w:spacing w:lineRule="exact" w:line="590"/>
        <w:ind w:left="-21" w:right="42" w:hanging="0"/>
        <w:rPr>
          <w:rFonts w:ascii="方正黑体_GBK;微软雅黑" w:hAnsi="方正黑体_GBK;微软雅黑" w:eastAsia="方正黑体_GBK;微软雅黑" w:cs="方正黑体_GBK;微软雅黑"/>
          <w:spacing w:val="-4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pacing w:val="-4"/>
          <w:sz w:val="32"/>
          <w:szCs w:val="32"/>
        </w:rPr>
      </w:r>
    </w:p>
    <w:p>
      <w:pPr>
        <w:pStyle w:val="Normal"/>
        <w:spacing w:lineRule="atLeast" w:line="590"/>
        <w:ind w:right="23" w:hanging="0"/>
        <w:jc w:val="center"/>
        <w:rPr>
          <w:rFonts w:ascii="方正小标宋简体;黑体" w:hAnsi="方正小标宋简体;黑体" w:eastAsia="方正小标宋简体;黑体"/>
          <w:spacing w:val="-4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pacing w:val="-4"/>
          <w:sz w:val="36"/>
          <w:szCs w:val="36"/>
        </w:rPr>
        <w:t>北京市</w:t>
      </w:r>
      <w:r>
        <w:rPr>
          <w:rFonts w:eastAsia="方正小标宋简体;黑体" w:ascii="方正小标宋简体;黑体" w:hAnsi="方正小标宋简体;黑体"/>
          <w:spacing w:val="-4"/>
          <w:sz w:val="36"/>
          <w:szCs w:val="36"/>
        </w:rPr>
        <w:t>2023</w:t>
      </w:r>
      <w:r>
        <w:rPr>
          <w:rFonts w:ascii="方正小标宋简体;黑体" w:hAnsi="方正小标宋简体;黑体" w:eastAsia="方正小标宋简体;黑体"/>
          <w:spacing w:val="-4"/>
          <w:sz w:val="36"/>
          <w:szCs w:val="36"/>
        </w:rPr>
        <w:t>年度</w:t>
      </w:r>
      <w:r>
        <w:rPr>
          <w:rFonts w:eastAsia="方正小标宋简体;黑体" w:ascii="方正小标宋简体;黑体" w:hAnsi="方正小标宋简体;黑体"/>
          <w:spacing w:val="-4"/>
          <w:sz w:val="36"/>
          <w:szCs w:val="36"/>
        </w:rPr>
        <w:t>-2025</w:t>
      </w:r>
      <w:r>
        <w:rPr>
          <w:rFonts w:ascii="方正小标宋简体;黑体" w:hAnsi="方正小标宋简体;黑体" w:eastAsia="方正小标宋简体;黑体"/>
          <w:spacing w:val="-4"/>
          <w:sz w:val="36"/>
          <w:szCs w:val="36"/>
        </w:rPr>
        <w:t>年度第一批公益性社会组织</w:t>
      </w:r>
    </w:p>
    <w:p>
      <w:pPr>
        <w:pStyle w:val="Normal"/>
        <w:spacing w:lineRule="atLeast" w:line="590"/>
        <w:ind w:right="23" w:hanging="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spacing w:val="-4"/>
          <w:sz w:val="36"/>
          <w:szCs w:val="36"/>
        </w:rPr>
        <w:t>捐赠税前扣除资格名单</w:t>
      </w:r>
    </w:p>
    <w:p>
      <w:pPr>
        <w:pStyle w:val="Normal"/>
        <w:spacing w:lineRule="exact" w:line="520"/>
        <w:ind w:left="-1" w:right="42" w:hanging="22"/>
        <w:jc w:val="center"/>
        <w:rPr>
          <w:rFonts w:ascii="仿宋_GB2312;仿宋" w:hAnsi="仿宋_GB2312;仿宋" w:eastAsia="仿宋_GB2312;仿宋"/>
          <w:b/>
          <w:b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-4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关爱明天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德诺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慈福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中科科教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王府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好未来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修证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阳光知识产权与法律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公安民警抚助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华汽汽车文化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协和医学院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同有三和中医药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长江科技扶贫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郭应禄泌尿外科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精鉴病理学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长江药学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岐黄中医药文化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吴祖泽科技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希思科临床肿瘤学研究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中国农业科学院农业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京企中轴线保护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金隅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王忠诚医学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协和医学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李桓英医学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恒济卫生管理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百越老年病研究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杨飞云油画艺术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公艺文化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新世纪当代艺术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紫檀文化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书院中国文化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华彬文化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民生文化艺术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当代艺术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民族文化遗产保护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国际艺苑摄影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青少年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志愿服务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一心关爱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杨孙西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华通国康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艾米塔艺术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沃启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光华设计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吴英恺医学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民合国际交流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慈弘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  <w:highlight w:val="yellow"/>
        </w:rPr>
        <w:t>北京市思诚社区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华宇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德恒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京东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美新路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三一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润合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永真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星河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爱它动物保护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中伦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齐化社区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新越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圆网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知行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金鼎轩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彩虹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长安投资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益行者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中弘联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泰康溢彩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真镒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京潮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天使妈妈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笃学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中道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东方君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润生农村发展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弘道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自然之友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桥爱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国科中小企业科技创新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一刻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险峰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观复文化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体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奥运城市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围棋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绿化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回天社区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圆明园遗址保护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海博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海淀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屈正爱心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白求恩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大医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楷祺心血管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仁人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海鹰脊柱健康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杰凯心血管健康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阳光老年健康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同仁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星辰黄斑病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合众关爱心脏健康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中关村精准医学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伍连德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爱的分贝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药盾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鼎医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首善儿童肿瘤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医卫健康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人人关爱健康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高瓴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慈华医学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融和医学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卫联心脑血管疾病防治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水木医学生物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心联智成心血管健康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金十字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众安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二十一世纪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观唐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陈菊梅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厚爱关节健康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华卫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孙桂芝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健和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中医药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中央美术学院教育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体育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化工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工业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清华大学附属中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第八十中学校友促进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育英学校校友促进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师范大学附属实验中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中央民族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联合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培黎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中国矿业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青爱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外国语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教育科学研究优秀成果奖励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首都师范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中央戏剧学院教育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首都经济贸易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对外经济贸易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美疆助学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宸星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服装学院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中华女子学院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邮电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华北电力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中国政法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中国石油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新阳光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华夏人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京华公益事业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首都见义勇为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百度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金融街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艺美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蔚蓝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健康长城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慧众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国际城市文化交流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中间艺术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乐动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易孚泽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中国科学技术大学新创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中关村华夏经济学研究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妈祖仁爱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当代经济学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故宫文物保护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万和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爱尔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京妍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接力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慈润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润保芳德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十方缘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永诚社区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扶老助残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木兰汇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百高建筑科技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方源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银泰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绿色阳光环保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中慈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纳通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宝健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爱薇欧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美团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张其成中医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赵炳南中医药传承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神阙中医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陈江和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妇女儿童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华侨事业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残疾人福利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金杜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文物保护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王式廓艺术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光明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麦田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微爱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瑞田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远华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蓝图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链家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君知光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吴建民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尤迈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福宁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华贸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歌路营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联想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华康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韩红爱心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金风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世纪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阳光保险爱心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新发展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爱晚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真容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基金小镇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博顿崇德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春风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信诺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慈建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立德未来助学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启明星辰慈善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东宇全球化智库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银杏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明伦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明亮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宏信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农禾之家农村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保研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乐平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正大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长安信托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无国界爱心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延河弘扬延安精神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非物质文化遗产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郑杭生社会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卓越企业家成长研究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鸿儒金融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董辅礽经济科学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凌锋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阳光之路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联慈健康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憨福儿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闻康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修实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中银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小米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达理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企业家环保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爱心万里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中和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启爱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中国科技大学北京校友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佑安爱心家园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为华而教公益发展中心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房山区慈善协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石景山区慈善协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海淀区慈善协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顺义区社会福利慈善协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怀柔区慈善协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朝阳区慈善协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通州区慈善协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平谷区慈善协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延庆区慈善协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国珍爱心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师范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格桑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语言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乐予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守望者环保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国际和平文化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臻益科技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水源保护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益疆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感恩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热腾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中康联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陈伟鸿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力生心血管健康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中公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茅以升科技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伟达岩石力学科技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第二外国语学院教育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安和社区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陶诗言气象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云帆未来助学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亿方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龙门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永达理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青之桥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国际艺术博览会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胤泽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法律援助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姚基金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众一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靳尚谊艺术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锐捷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和睦家医疗救助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华樾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精瑞人居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光彩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水滴汇聚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德艺双馨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荷风艺术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众合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公益服务发展促进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血友之家罕见病关爱中心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医科报公益基金会</w:t>
      </w:r>
    </w:p>
    <w:p>
      <w:pPr>
        <w:pStyle w:val="Normal"/>
        <w:ind w:left="-21" w:right="42" w:hanging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ind w:left="-21" w:right="4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2:26:00Z</dcterms:created>
  <dc:creator>user</dc:creator>
  <dc:description/>
  <cp:keywords/>
  <dc:language>en-US</dc:language>
  <cp:lastModifiedBy>hoaxer</cp:lastModifiedBy>
  <dcterms:modified xsi:type="dcterms:W3CDTF">2023-05-25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263555976FF0E15B76E6414661C29</vt:lpwstr>
  </property>
  <property fmtid="{D5CDD505-2E9C-101B-9397-08002B2CF9AE}" pid="3" name="KSOProductBuildVer">
    <vt:lpwstr>2052-11.8.2.11880</vt:lpwstr>
  </property>
</Properties>
</file>